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13325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42" w:right="5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Αριθ.Πρωτ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                            Φ.              .</w:t>
            </w:r>
          </w:p>
          <w:p>
            <w:pPr>
              <w:pStyle w:val="Heading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42" w:right="549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Ημερ εισόδου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Α Ι Τ Η Σ 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Επώνυμο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ία</w:t>
            </w:r>
          </w:p>
          <w:p>
            <w:pPr>
              <w:pStyle w:val="Normal"/>
              <w:rPr/>
            </w:pPr>
            <w:r>
              <w:rPr/>
              <w:t>Επιχείρησης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Φ.Μ</w:t>
            </w:r>
            <w:r>
              <w:rPr/>
              <w:t>.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Δ.Τ</w:t>
            </w:r>
            <w:r>
              <w:rPr/>
              <w:t>.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κδ.Αρχή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δρα Εταιρείας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έφωνα</w:t>
            </w:r>
            <w:r>
              <w:rPr/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ερομηνία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ια τ ………………………………………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που βρίσκεται στην οδό ………… 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</w:rPr>
              <w:t>..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Δήμου  ……………………………..……..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Τα παρακάτω συμπληρώνονται από την Υπηρεσία</w:t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/>
              <w:tc>
                <w:tcPr>
                  <w:tcW w:w="52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59" w:hanging="0"/>
                    <w:rPr/>
                  </w:pPr>
                  <w:r>
                    <w:rPr/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ΧΡΕΩΣ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Να κάνει τ…………………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Ο ………………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Χανιά ………………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 xml:space="preserve">Ο Προϊστάμενος του Γραφείου Πυρ/λείας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θεωρήθηκ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Χανιά 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>Ο    ΔΙΟΙΚΗΤ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Διοίκηση Πυρ/κών Υπηρεσιών Χαν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Γρηγορίου Ε΄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.- Σας παρακαλώ να μ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Εγκρίνετε την </w:t>
            </w:r>
            <w:r>
              <w:rPr>
                <w:rFonts w:cs="Arial" w:ascii="Arial" w:hAnsi="Arial"/>
                <w:b/>
                <w:sz w:val="18"/>
              </w:rPr>
              <w:t>υποβαλλομένη μελέτη</w:t>
            </w:r>
            <w:r>
              <w:rPr>
                <w:rFonts w:cs="Arial" w:ascii="Arial" w:hAnsi="Arial"/>
                <w:sz w:val="18"/>
              </w:rPr>
              <w:t xml:space="preserve"> πυροπροστ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Υποδείξετε μέτρα</w:t>
            </w:r>
            <w:r>
              <w:rPr>
                <w:rFonts w:cs="Arial" w:ascii="Arial" w:hAnsi="Arial"/>
                <w:sz w:val="18"/>
              </w:rPr>
              <w:t xml:space="preserve"> και μέσα πυροπροστ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ορηγήσετε πιστοποιητικό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χωρίς αυτοψία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νεώσετε πιστοποιητικό χωρίς αυτοψ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κρίνετε τεχνικές περιγραφές</w:t>
            </w:r>
            <w:r>
              <w:rPr>
                <w:rFonts w:cs="Arial" w:ascii="Arial" w:hAnsi="Arial"/>
                <w:sz w:val="18"/>
              </w:rPr>
              <w:t xml:space="preserve"> συστημάτων πυρο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ωρήσετε κατόψεις</w:t>
            </w:r>
            <w:r>
              <w:rPr>
                <w:rFonts w:cs="Arial" w:ascii="Arial" w:hAnsi="Arial"/>
                <w:sz w:val="18"/>
              </w:rPr>
              <w:t xml:space="preserve"> καταστήματος και χορηγήσετε πιστ/κό πυρασφαλείας σύμφωνα με την 8γ Πυρ/κή Δ/ξη χωρίς αυτοψί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ορηγήσετε πιστοποιητικό με  αυτοψία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 xml:space="preserve">..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ΗΜΕΙΩΣΗ 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Σημειώνονται με κύκλο οι αριθμοί των αντιστοίχων Αιτημάτων και Δικαιολογητικών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Β.- Σας επισυνάπτω τα απαιτούμενα δικαιολογητικά: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ελέτη</w:t>
            </w:r>
            <w:r>
              <w:rPr>
                <w:rFonts w:cs="Arial" w:ascii="Arial" w:hAnsi="Arial"/>
                <w:sz w:val="16"/>
                <w:szCs w:val="16"/>
              </w:rPr>
              <w:t xml:space="preserve"> πυροπροστασίας σε τρία (3) αντίγραφ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έδια κατόψεων σε τρία (3) αντίγραφα</w:t>
            </w:r>
            <w:r>
              <w:rPr>
                <w:rFonts w:cs="Arial" w:ascii="Arial" w:hAnsi="Arial"/>
                <w:sz w:val="16"/>
                <w:szCs w:val="16"/>
              </w:rPr>
              <w:t xml:space="preserve"> , χωριστά για κάθε  επίπεδο με κλίμακα 1:50 ή 1:100 και τοπογραφικό διάγραμμα όπου αυτό απαιτείται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Άδεια οικοδομ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κυρωμένη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ιδιοκτήτη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θα βεβαιώνεται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εγκαταστάτη – επιβλέποντα μηχανικού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θα βεβαιώνεται ότι τα προβλεπόμενα έχουν εγκατασταθεί σύμφωνα με τις τεχνικές περιγραφές της εγκεκριμένης μελέτης πυροπροστασίας, την ισχύουσα κατά περίπτωση νομοθεσία πυροπροστασίας και λειτουργούν καλώς.</w:t>
            </w:r>
          </w:p>
          <w:p>
            <w:pPr>
              <w:pStyle w:val="Style12"/>
              <w:numPr>
                <w:ilvl w:val="0"/>
                <w:numId w:val="5"/>
              </w:numPr>
              <w:ind w:left="450" w:right="-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κατασκευαστή ή προμηθευτή πυρ/ρων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αταστατικό </w:t>
            </w:r>
            <w:r>
              <w:rPr>
                <w:rFonts w:cs="Arial" w:ascii="Arial" w:hAnsi="Arial"/>
                <w:sz w:val="16"/>
                <w:szCs w:val="16"/>
              </w:rPr>
              <w:t>εταιρειών ή συμβολαιογραφική πράξη ή απόφαση δικαστηρίου ή μισθωτήριο συμβόλαιο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ύθυνη Δήλωση του  άρθρου 8 του Ν.1599/86 παραχώρησης μελέτης πυρ/σίας και δικαιωμάτων αυτής στον νέο ιδιοκτήτη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κή περιγραφή των μόνιμων συστημάτων</w:t>
            </w:r>
            <w:r>
              <w:rPr>
                <w:rFonts w:cs="Arial" w:ascii="Arial" w:hAnsi="Arial"/>
                <w:sz w:val="16"/>
                <w:szCs w:val="16"/>
              </w:rPr>
              <w:t xml:space="preserve"> πυροπροστασίας (υδροδοτικό πυροσβεστικό δίκτυο, αυτόματο σύστημα κατάσβεσης ,αυτόματο σύστημα ανίχνευσης κ.λ.π.)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πικυρωμένο αντίγραφο τιμολογίου αγοράς </w:t>
            </w:r>
            <w:r>
              <w:rPr>
                <w:rFonts w:cs="Arial" w:ascii="Arial" w:hAnsi="Arial"/>
                <w:b/>
                <w:sz w:val="16"/>
                <w:szCs w:val="16"/>
              </w:rPr>
              <w:t>/ αναγόμωσης πυροσβεστήρων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κυρωμένο αντίγραφο τιμολογίου αγοράς στο οποίο αναγράφεται ο τύπος (μοντέλο) των </w:t>
            </w:r>
            <w:r>
              <w:rPr>
                <w:rFonts w:cs="Arial" w:ascii="Arial" w:hAnsi="Arial"/>
                <w:b/>
                <w:sz w:val="16"/>
                <w:szCs w:val="16"/>
              </w:rPr>
              <w:t>πυράντοχων υλικών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εβαίωση του φορέα ύδρευ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που θα φαίνεται  η διατομή  του σωλήνα μόνιμου πυρ/κου υδροδοτικού δικτύου της επιχείρησης με τον κεντρικό αγωγό του δικτύου ύδρευσης (όπου απαιτείται)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ημένο Αντίγραφο</w:t>
            </w:r>
            <w:r>
              <w:rPr>
                <w:rFonts w:cs="Arial" w:ascii="Arial" w:hAnsi="Arial"/>
                <w:sz w:val="16"/>
                <w:szCs w:val="16"/>
              </w:rPr>
              <w:t xml:space="preserve"> Υπεύθυνης Δήλωσης ορθής εκτέλεσης της μελέτη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ης εγκατάστασης υγραερίο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εβαίωση του αρμόδιου</w:t>
            </w:r>
            <w:r>
              <w:rPr>
                <w:rFonts w:cs="Arial" w:ascii="Arial" w:hAnsi="Arial"/>
                <w:sz w:val="16"/>
                <w:szCs w:val="16"/>
              </w:rPr>
              <w:t xml:space="preserve"> κρατικού φορέα ή οίκου ημεδαπής ή αλλοδαπή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για την αντοχή των υλικών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πυρκαγιά (π.χ. διαφράγματα κατακόρυφων ανοιγμάτων , πυράντοχες  πόρτες κ.λ.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44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 άρθρου 8 του Ν.1599/86 των εκμεταλλευτών χώρων   συνάθροισης κοινού που φαίνεται ότι ορισμένα υλικά (ξύλινες επιφάνειες, τάπητες  κουρτίνες και λοιπές 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ύφλεκτες διακοσμήσεις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έχουν εμποτιστεί με πυρασφαλή διάλυση (αντιπυρικό υγρό) </w:t>
            </w:r>
          </w:p>
          <w:p>
            <w:pPr>
              <w:pStyle w:val="Style12"/>
              <w:tabs>
                <w:tab w:val="clear" w:pos="720"/>
                <w:tab w:val="center" w:pos="2895" w:leader="none"/>
              </w:tabs>
              <w:ind w:left="284"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Ο/Η ΑΙΤ________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0:00Z</dcterms:created>
  <dc:creator>ΣΤΑΜΟΥΛΗΣ ΙΩΑΝΝΗΣ</dc:creator>
  <dc:description/>
  <cp:keywords/>
  <dc:language>en-US</dc:language>
  <cp:lastModifiedBy>*</cp:lastModifiedBy>
  <cp:lastPrinted>2010-05-12T08:03:00Z</cp:lastPrinted>
  <dcterms:modified xsi:type="dcterms:W3CDTF">2010-05-13T16:00:00Z</dcterms:modified>
  <cp:revision>2</cp:revision>
  <dc:subject/>
  <dc:title>Α Ι Τ Η Σ Η</dc:title>
</cp:coreProperties>
</file>